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E FEDERAL DE MINAS GERAIS</w:t>
      </w:r>
    </w:p>
    <w:p>
      <w:pPr>
        <w:pStyle w:val="Normal"/>
        <w:ind w:righ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RSO DE ESPECIALIZAÇÃO EM</w:t>
      </w:r>
    </w:p>
    <w:p>
      <w:pPr>
        <w:pStyle w:val="Heading1"/>
        <w:ind w:right="992" w:hanging="0"/>
        <w:rPr/>
      </w:pPr>
      <w:r>
        <w:rPr/>
        <w:t>COMUNICAÇÃO: IMAGENS E CULTURAS MIDIÁTICAS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O Coordenador do Curso de Pós-Graduação </w:t>
      </w:r>
      <w:r>
        <w:rPr>
          <w:rFonts w:cs="Times New Roman" w:ascii="Times New Roman" w:hAnsi="Times New Roman"/>
          <w:i/>
          <w:iCs/>
        </w:rPr>
        <w:t>Lato Sensu</w:t>
      </w:r>
      <w:r>
        <w:rPr>
          <w:rFonts w:cs="Times New Roman" w:ascii="Times New Roman" w:hAnsi="Times New Roman"/>
        </w:rPr>
        <w:t xml:space="preserve"> em Comunicação: Imagens e culturas midiáticas da Universidade Federal de Minas Gerais, Profa. Maria Beatriz Almeida Sathler Bretas, faz saber que no período de  02 a 13 de fevereiro de 2009, excetuando sábados e domingos, estarão abertas as inscrições para admissão ao Curso de Especialização em Comunicação: Imagens e culturas midiáticas. I - DAS VAGAS. Serão oferecidas 40 vagas. </w:t>
      </w:r>
      <w:r>
        <w:rPr>
          <w:rFonts w:cs="Times New Roman" w:ascii="Times New Roman" w:hAnsi="Times New Roman"/>
          <w:szCs w:val="24"/>
        </w:rPr>
        <w:t>Nos</w:t>
      </w:r>
      <w:r>
        <w:rPr>
          <w:rFonts w:cs="Times New Roman" w:ascii="Times New Roman" w:hAnsi="Times New Roman"/>
          <w:color w:val="0033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rmos da Resolução Nº 07/2004 do Conselho Universitário da UFMG, 10% (dez por cento) das vagas serão reservadas à participação gratuita de candidatos carentes e de servidores da UFMG, sempre que aprovados em processo seletivo. O candidato selecionado poderá habilitar-se à participação gratuita, desde que seja caracterizado carente pela FUMP (site: </w:t>
      </w:r>
      <w:r>
        <w:rPr>
          <w:rFonts w:cs="Times New Roman" w:ascii="Times New Roman" w:hAnsi="Times New Roman"/>
          <w:szCs w:val="24"/>
          <w:u w:val="single"/>
        </w:rPr>
        <w:t>www.fump.ufmg.br</w:t>
      </w:r>
      <w:r>
        <w:rPr>
          <w:rFonts w:cs="Times New Roman" w:ascii="Times New Roman" w:hAnsi="Times New Roman"/>
          <w:szCs w:val="24"/>
        </w:rPr>
        <w:t>) ou selecionado pela Pró-Reitoria de Recursos Humanos, caso seja servidor. O número de bolsas concedidas será dividido entre o segmento servidor e o segmento comunidade externa. As vagas não preenchidas por um segmento,  serão oferecidas ao outro. No caso de vaga única ou em número ímpar, será priorizado o segmento servidor da UFMG.</w:t>
      </w:r>
      <w:r>
        <w:rPr>
          <w:rFonts w:cs="Times New Roman" w:ascii="Times New Roman" w:hAnsi="Times New Roman"/>
        </w:rPr>
        <w:t xml:space="preserve"> O curso iniciará seus trabalhos caso haja no mínimo 25 (vinte e cinco) alunos inscritos e matriculados. II - DAS INSCRIÇÕES. O candidato, para se inscrever para seleção, deverá comparecer aos postos da FUNDEP/UFMG: Av. Antônio Carlos, 6627 - Praça de Serviços ou Conservatório da UFMG - Av. Afonso Pena, 1534 - Centro, no horário de 09:00 às 11:45 e 13:00 às 16:30, munidos dos seguintes documentos: a)  02 (duas) fotografias 3x4; b) cópia do documento de identidade e CPF: c) cópia do diploma de graduação, ou documento equivalente que comprove estar o candidato em condições de concluir o curso de graduação antes de iniciado o de pós-graduação; d) cópia do histórico escolar do curso de graduação; e)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; f) cópia do título de eleitor e comprovante do comparecimento à última eleição; g) cópia do certificado de reservista; h)  Para estrangeiro: cópia do visto de estudante ou comprovante de residência permanente e comprovante do domínio instrumental da língua portuguesa; i)  carta de no máximo 1(uma) lauda, em Times New Roman, corpo 12, entrelinha 1,5, contendo motivos do interesse pelo curso; j)comprovante de pagamento da taxa de inscrição: R$ 25,00 (vinte e cinco reais); h) comprovante de endereço. III DA SELEÇÃO - O processo de seleção constará de duas etapas sucessivas e eliminatórias: a) análise do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  <w:iCs/>
        </w:rPr>
        <w:t>, com comprovações,</w:t>
      </w:r>
      <w:r>
        <w:rPr>
          <w:rFonts w:cs="Times New Roman" w:ascii="Times New Roman" w:hAnsi="Times New Roman"/>
        </w:rPr>
        <w:t xml:space="preserve"> e histórico escolar; b) análise da carta de intenções (redação). No </w:t>
      </w: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 xml:space="preserve"> serão avaliados, com a seguinte distribuição de notas:</w:t>
      </w:r>
      <w:r>
        <w:rPr>
          <w:rFonts w:cs="Times New Roman" w:ascii="Times New Roman" w:hAnsi="Times New Roman"/>
          <w:iCs/>
        </w:rPr>
        <w:t xml:space="preserve"> experiência na área (nota máxima 50 pontos ), participação em congressos e eventos (nota máxima 25 pontos) e envolvimento com pesquisa ( nota máxima 25 pontos); no histórico escolar será apurada uma média geral das notas da graduação do candidato, a partir d</w:t>
      </w:r>
      <w:r>
        <w:rPr>
          <w:rFonts w:cs="Times New Roman" w:ascii="Times New Roman" w:hAnsi="Times New Roman"/>
        </w:rPr>
        <w:t xml:space="preserve">a soma das notas obtidas, dividida pelo número de disciplinas cursadas. As notas do curriculum vitae e a média apurada do histórico escolar serão somados e divididos por dois, sendo esse resultado considerada a nota final nesta etapa; será considerado aprovado o candidato cuja nota for  igual ou acima de 60 (sessenta). Na carta de intenções, serão avaliados o envolvimento na área temática do Curso, o interesse e a disponibilidade do candidato. Nesta etapa, será atribuída nota de 0 a 100 (cem), sendo considerado aprovado o candidato com nota igual ou superior a 60 (sessenta) pontos. A nota final será a média das etapas “a” e “b”. Será considerado aprovado o candidato que obtiver nota igual ou superior a 60 pontos, dentro do limite de vagas. Em caso de empate, será selecionado o candidato com a maior nota no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e no histórico escolar. IV - DOS RESULTADOS. O resultado da seleção será divulgado, c</w:t>
      </w:r>
      <w:r>
        <w:rPr>
          <w:rFonts w:cs="Times New Roman" w:ascii="Times New Roman" w:hAnsi="Times New Roman"/>
          <w:color w:val="000000"/>
        </w:rPr>
        <w:t>om a indicação das notas atribuídas a cada candidato, ordenadas pela seqüência decrescente das médias apuradas</w:t>
      </w:r>
      <w:r>
        <w:rPr>
          <w:rFonts w:cs="Times New Roman" w:ascii="Times New Roman" w:hAnsi="Times New Roman"/>
        </w:rPr>
        <w:t xml:space="preserve">, no dia 19/02/2009 - a partir das 17:00 horas – na Secretaria do Curso de Pós-Graduação </w:t>
      </w:r>
      <w:r>
        <w:rPr>
          <w:rFonts w:cs="Times New Roman" w:ascii="Times New Roman" w:hAnsi="Times New Roman"/>
          <w:i/>
          <w:iCs/>
        </w:rPr>
        <w:t>Lato Sensu</w:t>
      </w:r>
      <w:r>
        <w:rPr>
          <w:rFonts w:cs="Times New Roman" w:ascii="Times New Roman" w:hAnsi="Times New Roman"/>
        </w:rPr>
        <w:t xml:space="preserve"> em Comunicação: Imagens e culturas midiáticas da FAFICH/UFMG, sendo afixado em mural ao lado da sala 4230, 4.º andar da Fafich V- DOS RECURSOS: O prazo de recorrer contra o resultado final do processo seletivo é de 10 dias a partir da data de divulgação do teor da decisão, pela sua fixação em local público e visível como estabelece o Subtítulo III-Dos Recursos e da Revisão, do Regimento da UFMG. Nesse período, os candidatos poderão ter acesso às suas avaliações, mediante solicitação à Secretaria do Curso de Pós-Graduação </w:t>
      </w:r>
      <w:r>
        <w:rPr>
          <w:rFonts w:cs="Times New Roman" w:ascii="Times New Roman" w:hAnsi="Times New Roman"/>
          <w:i/>
        </w:rPr>
        <w:t xml:space="preserve">Lato Sensu </w:t>
      </w:r>
      <w:r>
        <w:rPr>
          <w:rFonts w:cs="Times New Roman" w:ascii="Times New Roman" w:hAnsi="Times New Roman"/>
        </w:rPr>
        <w:t>em Comunicação: imagens e culturas midiáticas. VI – DA BANCA EXAMINADORA. A banca de seleção será composta pelo Coordenador e mais 2(dois) professores que integram o corpo docente do Curso. VII –DO REGISTRO ACADÊMICO. Os candidatos aprovados no processo de seleção farão seu registro nos dias 26 a 27 de fevereiro de 2009, pela internet através do preenchimento da ficha de cadastro no endereço eletrônico www.ufmg.br/drca – DA MATRÍCULA. A Matrícula deverá ser confirmada na secretaria do curso no dia 02/03/2009. Este procedimento deverá ser realizado pelo aluno ao início de cada semestre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IX - É vedado o registro acadêmico simultâneo em mais de um curso de graduação, de pós-graduação, ou ambos os níveis. X – As atividades acadêmicas desta turma do Curso de Pós-Graduação Lato Sensu em Comunicação: imagens e culturas midiáticas terão início em 02 de março de 2009.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 Horizonte, 13 de janeiro de 2009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a. Maria Beatriz Almeida Sathler Bretas</w:t>
      </w:r>
    </w:p>
    <w:p>
      <w:pPr>
        <w:pStyle w:val="Normal"/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enadora  do Curso de Especialização em Comunicação: Imagens e culturas midiática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rial M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92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MT" w:hAnsi="Arial MT" w:cs="Arial MT"/>
      <w:b/>
      <w:color w:val="000000"/>
      <w:sz w:val="36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Single">
    <w:name w:val="Body Single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1409" w:leader="none"/>
      </w:tabs>
      <w:bidi w:val="0"/>
      <w:ind w:left="288" w:hanging="288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Bullet1">
    <w:name w:val="Bullet 1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NumberList">
    <w:name w:val="Number List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Subhead">
    <w:name w:val="Subhead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000000"/>
      <w:sz w:val="24"/>
      <w:szCs w:val="20"/>
      <w:lang w:val="en-US" w:bidi="ar-SA" w:eastAsia="zh-CN"/>
    </w:rPr>
  </w:style>
  <w:style w:type="paragraph" w:styleId="Iote">
    <w:name w:val="~iote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Times New Roman" w:cs="Helvetica"/>
      <w:color w:val="0000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17:00Z</dcterms:created>
  <dc:creator>Fundep - UFMG</dc:creator>
  <dc:description/>
  <dc:language>en-US</dc:language>
  <cp:lastModifiedBy>Fafich</cp:lastModifiedBy>
  <cp:lastPrinted>2008-07-23T15:40:00Z</cp:lastPrinted>
  <dcterms:modified xsi:type="dcterms:W3CDTF">2009-01-13T12:25:00Z</dcterms:modified>
  <cp:revision>3</cp:revision>
  <dc:subject/>
  <dc:title> </dc:title>
</cp:coreProperties>
</file>